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  <w:t>Емтихан сұрақт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 w:eastAsia="ko-KR"/>
        </w:rPr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 w:eastAsia="ko-KR"/>
        </w:rPr>
        <w:t>Баспасөз бостандығ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дағы  баспасөз еркіндігінің қалыптасуына, дамуына кедергі болып отырған  жайла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өз бостандығ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лттық журналистиканың қоғамдық жауапкершілігі, мақсат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критерий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 қоғамдық –саяси маңыз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Ш,  Еуропа елдеріндегі тәуелсіз баспасөз, сөз бостандығы туралы теориялық түжырымдамалар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ль-Жазира телеарнасы және оның берілім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CNN телекомпанияс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дің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CNN –дегі Қазақстан тақырыб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ритандық ВВС телекорпорацияс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ВВС-дің дамуы, сыртқа ақпарат тарату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ИТАР-ТАСС агенттігі. ИТАР-ТАСС-тың қалыптасуы, дам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дағы сөз бостандығын шектеудың халықаралық  бес ережес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Қытайдың ақпарат агенттіктер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ун го ақпараттық 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ин Хуа ақпараттық 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ліміздегі Бақ типологиясы.</w:t>
      </w:r>
    </w:p>
    <w:p>
      <w:pPr>
        <w:pStyle w:val="31"/>
        <w:numPr>
          <w:ilvl w:val="0"/>
          <w:numId w:val="2"/>
        </w:numPr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Евро Ньюс ақпарат агенттігі. </w:t>
      </w:r>
    </w:p>
    <w:p>
      <w:pPr>
        <w:pStyle w:val="31"/>
        <w:numPr>
          <w:ilvl w:val="0"/>
          <w:numId w:val="2"/>
        </w:numPr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Евро Ньюстың ақпарат тарату тәсілдері және ұстанған бағыт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Ресей теле арналарының Қазақстандағы ықпал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Bloomberg»агентт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Франция шетелдік таралым тарих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 xml:space="preserve"> </w:t>
      </w:r>
      <w:r>
        <w:rPr>
          <w:bCs/>
          <w:sz w:val="28"/>
          <w:szCs w:val="28"/>
          <w:lang w:val="kk-KZ" w:eastAsia="en-US"/>
        </w:rPr>
        <w:t>Францияның қазіргі ақпарат тарату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дағы құқықтық және экономикалық негізд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раб елдеріндегі  БАҚ-тың қалыптасуы мен даму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Қазақ баспасөзіндегі Ислам тақырыбы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Италия БАҚ-ның берілу ерекшеліг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eastAsia="en-US"/>
        </w:rPr>
        <w:t>Батыс Европа және АҚШ елдерінің телевидениесі, радиосы</w:t>
      </w:r>
      <w:r>
        <w:rPr>
          <w:sz w:val="28"/>
          <w:szCs w:val="28"/>
          <w:lang w:val="kk-KZ" w:eastAsia="en-US"/>
        </w:rPr>
        <w:t>.</w:t>
      </w:r>
      <w:r>
        <w:rPr>
          <w:sz w:val="28"/>
          <w:szCs w:val="28"/>
          <w:lang w:eastAsia="en-US"/>
        </w:rPr>
        <w:t xml:space="preserve"> Басылымдары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АҚ  туралы заңдағы»  журналист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Германияның шетелге ақпарат тарату әдістері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 қоғамындағы сөз бостандығының  ежелгі дәстү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аш публицис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Қ қызметінің теориялық негізд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Қ – тың «бағыт-мақсат-міндеті-функциясына» тән элементте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Қ қызметі түрлері,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әуелсіз баспасөз сөз ұстанымы түрлері, сипа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найы обьективтік ү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делдік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 жариялық ұстаным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ікір алуандығы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йірімділік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қарашылдық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пе-теңдікті сақтау ұстаным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 дегеніміз не?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 тақырыбын құрайтын факто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н қалыптастыруға қолайлы жағдай тудыратын факторла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ерттеу журналикасын дамытуға бағытталған құқықтық ортаны қалыптастыратын үш негізгі фактор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уропаның БАҚ дербестігін қамтамасыз етуге арналған тұжырымдамас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дің қазіргі кездегі даму бағыттар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зерттеу тақырыбының демократиялық үрдістегі маңыз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урналистік кәсби этиканың сипаттары, жалпы міндеттер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ублицист этикасының демократиялық қоғамда қалыптасуы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әсіби этиканың саяси мәдениетпен ықпалдастығы. 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Егемен Қазақстан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Егемен Қазақстан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Жас Қазақ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Жас Алаш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Түркістан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лаш айнасы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йқын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йқын апта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Дала мен Қала» газетіндегі халықаралық тақырыпта жазылған мақалалардың ерекшеліг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Қас Қазақ үні» газетіндегі халықаралық тақырыпта жазылған мақалалардың ерекшелігі.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48:00Z</dcterms:created>
  <dc:creator>муктар</dc:creator>
  <dc:description/>
  <cp:keywords/>
  <dc:language>en-US</dc:language>
  <cp:lastModifiedBy>user</cp:lastModifiedBy>
  <dcterms:modified xsi:type="dcterms:W3CDTF">2011-01-05T14:07:00Z</dcterms:modified>
  <cp:revision>5</cp:revision>
  <dc:subject/>
  <dc:title/>
</cp:coreProperties>
</file>